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ĶEKAVAS NOVADA DO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šu komitejas sēde Nr.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1.06.2010. plkst. 11: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a kārtīb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 ilgtermiņa saistību uzņemšanos un uzsākto infrastruktūras objektu noteikšanu par prioritātē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aistošo noteikumu Nr. ___/2010 „Nodeva par izklaidējoša rakstura pasākumu rīkošanu publiskās vietās Ķekavas novadā” apstiprināšan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aistošo noteikumu Nr.___/2010 „Nodeva par tirdzniecību publiskās vietās Ķekavas novadā” apstiprināšan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4"/>
        </w:rPr>
        <w:t>Saistošo noteikumu Nr.___/2010 „Nodeva par Ķekavas novada pašvaldības Domes izstrādāto oficiālo dokumentu un apliecinātu to kopiju saņemšanu” apstiprināšan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 valsts nodevas atvieglojuma piešķiršanu bāriņtiesas pakalpojumie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 Ķekavas novada Domes saistošo noteikumu Nr.__/2010 „Grozījumi 2009.gada 17.decembra saistošajos noteikumos Nr.13/2009 „Ķekavas novada pašvaldības nolikums”” apstiprināšan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  <w:t>Dažādi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10:00Z</dcterms:created>
  <dc:creator>Darbinieks</dc:creator>
  <dc:description/>
  <cp:keywords/>
  <dc:language>en-US</dc:language>
  <cp:lastModifiedBy>as</cp:lastModifiedBy>
  <cp:lastPrinted>2010-05-29T12:50:00Z</cp:lastPrinted>
  <dcterms:modified xsi:type="dcterms:W3CDTF">2010-05-29T10:10:00Z</dcterms:modified>
  <cp:revision>2</cp:revision>
  <dc:subject/>
  <dc:title>Finanšu komitejas sēdeNr</dc:title>
</cp:coreProperties>
</file>